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DEC (Babylon ARTS) AGM 19</w:t>
      </w:r>
      <w:r>
        <w:rPr>
          <w:rFonts w:cs="Arial" w:ascii="Arial" w:hAnsi="Arial"/>
          <w:b/>
          <w:bCs/>
          <w:vertAlign w:val="superscript"/>
        </w:rPr>
        <w:t>th</w:t>
      </w:r>
      <w:r>
        <w:rPr>
          <w:rFonts w:cs="Arial" w:ascii="Arial" w:hAnsi="Arial"/>
          <w:b/>
          <w:bCs/>
        </w:rPr>
        <w:t xml:space="preserve"> October 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10.00am</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Venue Babylon Gallery, Waterside Ely CB7 4AU</w:t>
      </w:r>
    </w:p>
    <w:p>
      <w:pPr>
        <w:pStyle w:val="Normal"/>
        <w:rPr>
          <w:rFonts w:ascii="Arial" w:hAnsi="Arial" w:cs="Arial"/>
        </w:rPr>
      </w:pPr>
      <w:r>
        <w:rPr>
          <w:rFonts w:cs="Arial" w:ascii="Arial" w:hAnsi="Arial"/>
        </w:rPr>
        <w:t xml:space="preserve"> </w:t>
      </w:r>
    </w:p>
    <w:p>
      <w:pPr>
        <w:pStyle w:val="Normal"/>
        <w:rPr>
          <w:rFonts w:ascii="Arial" w:hAnsi="Arial" w:cs="Arial"/>
          <w:b/>
          <w:b/>
          <w:bCs/>
        </w:rPr>
      </w:pPr>
      <w:r>
        <w:rPr>
          <w:rFonts w:cs="Arial" w:ascii="Arial" w:hAnsi="Arial"/>
          <w:b/>
          <w:bCs/>
        </w:rPr>
        <w:t>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Johnson (In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ly Chase (Trustee); lain Downey (Company Secretary); Mike Macey (Treasurer); Vandy Massey (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re Somerville (Chief Executive); Colin Stevens (Market Place Creative Agent); Andree Bowmer; Brian Brittain; Marian Gent; Martin Gent; Lea Gilligan; Simon Gilligan; Rebecca Hillman; Heather Howard; Anna Macey; Anthea Maybury; Christine Munns; David Munns: Jean Pearson; Tony Pearson; Daniel Soanes (Accountant) and Alice Cramer (Marketing &amp; Comms Officer).</w:t>
      </w:r>
    </w:p>
    <w:p>
      <w:pPr>
        <w:pStyle w:val="Normal"/>
        <w:rPr>
          <w:rFonts w:ascii="Arial" w:hAnsi="Arial" w:cs="Arial"/>
        </w:rPr>
      </w:pPr>
      <w:r>
        <w:rPr>
          <w:rFonts w:cs="Arial" w:ascii="Arial" w:hAnsi="Arial"/>
        </w:rPr>
      </w:r>
    </w:p>
    <w:p>
      <w:pPr>
        <w:pStyle w:val="ListParagraph"/>
        <w:numPr>
          <w:ilvl w:val="0"/>
          <w:numId w:val="1"/>
        </w:numPr>
        <w:ind w:left="426" w:hanging="426"/>
        <w:rPr>
          <w:rFonts w:ascii="Arial" w:hAnsi="Arial" w:cs="Arial"/>
          <w:b/>
          <w:b/>
          <w:bCs/>
        </w:rPr>
      </w:pPr>
      <w:r>
        <w:rPr>
          <w:rFonts w:cs="Arial" w:ascii="Arial" w:hAnsi="Arial"/>
          <w:b/>
          <w:bCs/>
        </w:rPr>
        <w:t>The Chair welcomed all present. The Trustees introduced themselves to those present</w:t>
      </w:r>
    </w:p>
    <w:p>
      <w:pPr>
        <w:pStyle w:val="Normal"/>
        <w:ind w:left="426" w:hanging="426"/>
        <w:rPr>
          <w:rFonts w:ascii="Arial" w:hAnsi="Arial" w:cs="Arial"/>
        </w:rPr>
      </w:pPr>
      <w:r>
        <w:rPr>
          <w:rFonts w:cs="Arial" w:ascii="Arial" w:hAnsi="Arial"/>
        </w:rPr>
      </w:r>
    </w:p>
    <w:p>
      <w:pPr>
        <w:pStyle w:val="ListParagraph"/>
        <w:numPr>
          <w:ilvl w:val="0"/>
          <w:numId w:val="1"/>
        </w:numPr>
        <w:ind w:left="426" w:hanging="426"/>
        <w:rPr>
          <w:rFonts w:ascii="Arial" w:hAnsi="Arial" w:cs="Arial"/>
          <w:b/>
          <w:b/>
          <w:bCs/>
        </w:rPr>
      </w:pPr>
      <w:r>
        <w:rPr>
          <w:rFonts w:cs="Arial" w:ascii="Arial" w:hAnsi="Arial"/>
          <w:b/>
          <w:bCs/>
        </w:rPr>
        <w:t>Apologies were received from:</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David Heighway; Pat Green; Patricia Simmonds; Linda Holland; Stuart Green; Lorna Dupré; Ian Lindsay; Suzanne Lindsay; June Snowdon; Elie Hughes; Brian Watson; Peter Williams; John &amp; Sarah Shippey; Ted Coney and Hazel Coney</w:t>
      </w:r>
    </w:p>
    <w:p>
      <w:pPr>
        <w:pStyle w:val="Normal"/>
        <w:ind w:left="426" w:hanging="426"/>
        <w:rPr>
          <w:rFonts w:ascii="Arial" w:hAnsi="Arial" w:cs="Arial"/>
        </w:rPr>
      </w:pPr>
      <w:r>
        <w:rPr>
          <w:rFonts w:cs="Arial" w:ascii="Arial" w:hAnsi="Arial"/>
        </w:rPr>
      </w:r>
    </w:p>
    <w:p>
      <w:pPr>
        <w:pStyle w:val="ListParagraph"/>
        <w:numPr>
          <w:ilvl w:val="0"/>
          <w:numId w:val="1"/>
        </w:numPr>
        <w:ind w:left="426" w:hanging="426"/>
        <w:rPr>
          <w:rFonts w:ascii="Arial" w:hAnsi="Arial" w:cs="Arial"/>
          <w:b/>
          <w:b/>
          <w:bCs/>
        </w:rPr>
      </w:pPr>
      <w:r>
        <w:rPr>
          <w:rFonts w:cs="Arial" w:ascii="Arial" w:hAnsi="Arial"/>
          <w:b/>
          <w:bCs/>
        </w:rPr>
        <w:t>Introduction b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referred to this being a transformative period within Babylon Arts and stressed the importance of its charitable mission. He pressed his thanks to Trustees, staff, volunteers. partners, donors, funders and participants. He referred to the absence of his acting co-Chair Linda Holland and wished her a speedy recovery from the injury that prevented her attendance today</w:t>
      </w:r>
    </w:p>
    <w:p>
      <w:pPr>
        <w:pStyle w:val="Normal"/>
        <w:rPr>
          <w:rFonts w:ascii="Arial" w:hAnsi="Arial" w:cs="Arial"/>
        </w:rPr>
      </w:pPr>
      <w:r>
        <w:rPr>
          <w:rFonts w:cs="Arial" w:ascii="Arial" w:hAnsi="Arial"/>
        </w:rPr>
      </w:r>
    </w:p>
    <w:p>
      <w:pPr>
        <w:pStyle w:val="ListParagraph"/>
        <w:numPr>
          <w:ilvl w:val="0"/>
          <w:numId w:val="1"/>
        </w:numPr>
        <w:ind w:left="426" w:hanging="360"/>
        <w:rPr>
          <w:rFonts w:ascii="Arial" w:hAnsi="Arial" w:cs="Arial"/>
          <w:b/>
          <w:b/>
          <w:bCs/>
        </w:rPr>
      </w:pPr>
      <w:r>
        <w:rPr>
          <w:rFonts w:cs="Arial" w:ascii="Arial" w:hAnsi="Arial"/>
          <w:b/>
          <w:bCs/>
        </w:rPr>
        <w:t>Chief Executive'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Executive reported that there had been 23,000 visits to the Gallery in 2018/19 with 10 exhibitions, from both professional and community-based artists.  It was intended to have more fundraising exhibitions in the future. In particular, the Storm Thorgerson exhibition had been a huge success, with a large number of photos and arts pieces sold. The Gift Shop had also recorded increased trade. The Cinema had, however, seen low attendances but Babylon Arts wanted the Cinema to thrive. 6000 had so far attended screenings during this year and there had been a 35% increase in membership. Mrs Somerville referred to the benefits associated with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gards 2019/20, Mrs Somerville referred to the ‘Save Ely Cinema’ campaign which had raised £12,000 to date and that Babylon Arts were working with partners to try to achieve the total £17.000. She mentioned the Q and A session in September involving Himesh Patel and referred the successful exhibitions held in the Gallery so far this year. Mrs Somerville added that she was currently working on a £50,000 grant application to Arts Council England to establish the creative Spaces programme to help Babylon Arts work more effectively to develop Arts and Culture from the ground up. Babylon would be working with choreographer Tim Casson, who uses a "People Powered Performance” approach to make and presenting work. Babylon Arts would be applying to run Phase 3 of Market Place in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Somerville also referred to ‘Talkin’ about my Generation’ funded by the National Lottery Heritage Fund and that Babylon Arts was also proud to be the Arts Partner for The Library Presents for Cambridgeshire County Council, which was currently midway through the Autumn 2019 season. She also referred to the dance events being held next week and to the ‘Origins’ Project, being undertaken by The Word Garden. The application for ‘Leap into Dance’ had been successful as had an application to Norfolk and Norwich Festival Bridge for £25,000 to run a young persons’ programme. There were also conversations in Ely about raising the profile of Arts and Culture locally</w:t>
      </w:r>
    </w:p>
    <w:p>
      <w:pPr>
        <w:pStyle w:val="Normal"/>
        <w:rPr>
          <w:rFonts w:ascii="Arial" w:hAnsi="Arial" w:cs="Arial"/>
        </w:rPr>
      </w:pPr>
      <w:r>
        <w:rPr>
          <w:rFonts w:cs="Arial" w:ascii="Arial" w:hAnsi="Arial"/>
        </w:rPr>
      </w:r>
    </w:p>
    <w:p>
      <w:pPr>
        <w:pStyle w:val="ListParagraph"/>
        <w:numPr>
          <w:ilvl w:val="0"/>
          <w:numId w:val="1"/>
        </w:numPr>
        <w:ind w:left="426" w:hanging="360"/>
        <w:rPr>
          <w:rFonts w:ascii="Arial" w:hAnsi="Arial" w:cs="Arial"/>
          <w:b/>
          <w:b/>
          <w:bCs/>
        </w:rPr>
      </w:pPr>
      <w:r>
        <w:rPr>
          <w:rFonts w:cs="Arial" w:ascii="Arial" w:hAnsi="Arial"/>
          <w:b/>
          <w:bCs/>
        </w:rPr>
        <w:t>Market Place Creative Agen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olin Stevens introduced himself and referred to his background in Film and Theatre. He felt that MarketPlace was not currently a project that said "come and look at us" but instead was an oragnisation that reached out into the community. He referred to the local Voices strand of work and introduced the ‘Local Voice Market Place’ Film. He felt that there was a lot going on in the Region, contrary to many people's per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felt that organisations like Babylon Arts with a small footprint found it difficult to be noticed. He referred to the Trustees Report and drew attention to the new Vision Statement, the partnership with Goldman the increased numbers of study days, the cinema, Market Place, participating arts, the Catalyst fundraising programme and the new Business Plan.</w:t>
      </w:r>
    </w:p>
    <w:p>
      <w:pPr>
        <w:pStyle w:val="Normal"/>
        <w:rPr>
          <w:rFonts w:ascii="Arial" w:hAnsi="Arial" w:cs="Arial"/>
        </w:rPr>
      </w:pPr>
      <w:r>
        <w:rPr>
          <w:rFonts w:cs="Arial" w:ascii="Arial" w:hAnsi="Arial"/>
        </w:rPr>
      </w:r>
    </w:p>
    <w:p>
      <w:pPr>
        <w:pStyle w:val="ListParagraph"/>
        <w:numPr>
          <w:ilvl w:val="0"/>
          <w:numId w:val="1"/>
        </w:numPr>
        <w:ind w:left="426" w:hanging="360"/>
        <w:rPr>
          <w:rFonts w:ascii="Arial" w:hAnsi="Arial" w:cs="Arial"/>
          <w:b/>
          <w:b/>
          <w:bCs/>
        </w:rPr>
      </w:pPr>
      <w:r>
        <w:rPr>
          <w:rFonts w:cs="Arial" w:ascii="Arial" w:hAnsi="Arial"/>
          <w:b/>
          <w:bCs/>
        </w:rPr>
        <w:t>Treasure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presented his report and tabled the accounts for 2018/19 v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cey mentioned that the accounts were complex, in view of the number of projects on which accurate and proper reports were required and referred to the issues with recovery of core costs. Babylon Arts were now doing fewer smaller projects and concentrating on larger projects, as was shown in the accounts. He also referred to the number of staff changes over the previous 12 months and the new staff structure. in response to a question from Simon Gilligan, Mr Macey explained the current position over the Local Government Pension Scheme, on which further discussions would be held.</w:t>
      </w:r>
    </w:p>
    <w:p>
      <w:pPr>
        <w:pStyle w:val="Normal"/>
        <w:rPr>
          <w:rFonts w:ascii="Arial" w:hAnsi="Arial" w:cs="Arial"/>
        </w:rPr>
      </w:pPr>
      <w:r>
        <w:rPr>
          <w:rFonts w:cs="Arial" w:ascii="Arial" w:hAnsi="Arial"/>
        </w:rPr>
      </w:r>
    </w:p>
    <w:p>
      <w:pPr>
        <w:pStyle w:val="ListParagraph"/>
        <w:numPr>
          <w:ilvl w:val="0"/>
          <w:numId w:val="1"/>
        </w:numPr>
        <w:ind w:left="426" w:hanging="360"/>
        <w:rPr>
          <w:rFonts w:ascii="Arial" w:hAnsi="Arial" w:cs="Arial"/>
          <w:b/>
          <w:b/>
          <w:bCs/>
        </w:rPr>
      </w:pPr>
      <w:r>
        <w:rPr>
          <w:rFonts w:cs="Arial" w:ascii="Arial" w:hAnsi="Arial"/>
          <w:b/>
          <w:bCs/>
        </w:rPr>
        <w:t>Formal Business</w:t>
      </w:r>
    </w:p>
    <w:p>
      <w:pPr>
        <w:pStyle w:val="ListParagraph"/>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The Chair then introduced the official business which the AGM needed to consid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Approval of Minutes</w:t>
      </w:r>
    </w:p>
    <w:p>
      <w:pPr>
        <w:pStyle w:val="Normal"/>
        <w:rPr>
          <w:rFonts w:ascii="Arial" w:hAnsi="Arial" w:cs="Arial"/>
        </w:rPr>
      </w:pPr>
      <w:r>
        <w:rPr>
          <w:rFonts w:cs="Arial" w:ascii="Arial" w:hAnsi="Arial"/>
        </w:rPr>
        <w:t xml:space="preserve"> </w:t>
      </w:r>
      <w:r>
        <w:rPr>
          <w:rFonts w:cs="Arial" w:ascii="Arial" w:hAnsi="Arial"/>
        </w:rPr>
        <w:t>Proposed by Martin Gent and seconded by Simon Gilligan and RESOLVED that the minutes of the AGM held on October 2018 are recorded correctly and that they be confirmed and signed. The minutes were signed by the Cha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Appointment of Independent Accoun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referred to the unsatisfactory position with the previous accountants and the recommendation of the Trustees to appoint Lovewell Blake as the new Independent Accountants. Mr Macey advised the meeting that he was pleased with the smoothness of the process and quality of advice offered by Lovewell B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by Simon Gilligan and seconded by Anna Macey and RESOLVED that Lovewell Blake be appointed as the independent Accounta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Approval of Statutory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by Vandy Massey and seconded by Anthea Maybury and RESOLVED that the statutory accounts for 2018/19 be approved.</w:t>
      </w:r>
    </w:p>
    <w:p>
      <w:pPr>
        <w:pStyle w:val="Normal"/>
        <w:rPr>
          <w:rFonts w:ascii="Arial" w:hAnsi="Arial" w:cs="Arial"/>
        </w:rPr>
      </w:pPr>
      <w:r>
        <w:rPr>
          <w:rFonts w:cs="Arial" w:ascii="Arial" w:hAnsi="Arial"/>
        </w:rPr>
        <w:t xml:space="preserve"> </w:t>
      </w:r>
    </w:p>
    <w:p>
      <w:pPr>
        <w:pStyle w:val="Normal"/>
        <w:rPr>
          <w:rFonts w:ascii="Arial" w:hAnsi="Arial" w:cs="Arial"/>
          <w:b/>
          <w:b/>
          <w:bCs/>
        </w:rPr>
      </w:pPr>
      <w:r>
        <w:rPr>
          <w:rFonts w:cs="Arial" w:ascii="Arial" w:hAnsi="Arial"/>
          <w:b/>
          <w:bCs/>
        </w:rPr>
        <w:t>D) Appointment of New Trustee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 Treasurer reported that, although there were no new Trustees recommended for approval at this meeting, the Trustees and the Chief Executive were actively looking to appoint further Trustees in the near future.</w:t>
      </w:r>
    </w:p>
    <w:p>
      <w:pPr>
        <w:pStyle w:val="Normal"/>
        <w:rPr>
          <w:rFonts w:ascii="Arial" w:hAnsi="Arial" w:cs="Arial"/>
        </w:rPr>
      </w:pPr>
      <w:r>
        <w:rPr>
          <w:rFonts w:cs="Arial" w:ascii="Arial" w:hAnsi="Arial"/>
        </w:rPr>
        <w:t xml:space="preserve"> </w:t>
      </w:r>
    </w:p>
    <w:p>
      <w:pPr>
        <w:pStyle w:val="ListParagraph"/>
        <w:numPr>
          <w:ilvl w:val="0"/>
          <w:numId w:val="1"/>
        </w:numPr>
        <w:ind w:left="426" w:hanging="360"/>
        <w:rPr>
          <w:rFonts w:ascii="Arial" w:hAnsi="Arial" w:cs="Arial"/>
          <w:b/>
          <w:b/>
          <w:bCs/>
        </w:rPr>
      </w:pPr>
      <w:r>
        <w:rPr>
          <w:rFonts w:cs="Arial" w:ascii="Arial" w:hAnsi="Arial"/>
          <w:b/>
          <w:bCs/>
        </w:rPr>
        <w:t xml:space="preserve"> </w:t>
      </w:r>
      <w:r>
        <w:rPr>
          <w:rFonts w:cs="Arial" w:ascii="Arial" w:hAnsi="Arial"/>
          <w:b/>
          <w:bCs/>
        </w:rPr>
        <w:t>Market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Executive showed a short film on the Project and referred to this being another example of trying to introduce new or surprising projects. She also referred to the need to raise money to hold events in East Cambridgeshire. She confirmed that projects were followed up and the impact/success considered.</w:t>
      </w:r>
    </w:p>
    <w:p>
      <w:pPr>
        <w:pStyle w:val="Normal"/>
        <w:rPr>
          <w:rFonts w:ascii="Arial" w:hAnsi="Arial" w:cs="Arial"/>
        </w:rPr>
      </w:pPr>
      <w:r>
        <w:rPr>
          <w:rFonts w:cs="Arial" w:ascii="Arial" w:hAnsi="Arial"/>
        </w:rPr>
      </w:r>
    </w:p>
    <w:p>
      <w:pPr>
        <w:pStyle w:val="ListParagraph"/>
        <w:numPr>
          <w:ilvl w:val="0"/>
          <w:numId w:val="1"/>
        </w:numPr>
        <w:ind w:left="426" w:hanging="360"/>
        <w:rPr>
          <w:rFonts w:ascii="Arial" w:hAnsi="Arial" w:cs="Arial"/>
          <w:b/>
          <w:b/>
          <w:bCs/>
        </w:rPr>
      </w:pPr>
      <w:r>
        <w:rPr>
          <w:rFonts w:cs="Arial" w:ascii="Arial" w:hAnsi="Arial"/>
          <w:b/>
          <w:bCs/>
        </w:rPr>
        <w:t>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invited questions from the members and the following questions/suggestions were receive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uld children use the marbles produced as a Market Place event as "currency" to enter othe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Executive aid that this was a good idea, but had not been part of the event on this occasion.</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as there a current collaboration with Cambridge Open Stu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Executive confirmed that there were discussions with Cambridge Open Studios and going forward, she would look to increase and promote thi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ere visiting scholars and students who might come to Ely aware of Babylon Arts and it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Executive confirmed that she had contacted the relevant organisations and was hopeful that next year this would be acted on.</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s Ely was now much more vibrant and diverse than in the past, how would the Babylon Arts Programme reflect this diversity and make such groups feel part of 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Executive agreed and referred to the Arts Council application to reach parts of the community not currently engaged with. She referred also to the need to develop the cinema audience. Emily Chase referred to audience participation being a two-way process and to the work being done with schools, Ideas put forward were representation in the visual arts, celebrating other cultures and linking in with other events, such as Black History Month.</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lang w:val="en-US"/>
        </w:rPr>
        <w:t xml:space="preserve">In view of the size of the Polish community, could something focus on them, with possibly a member of that community becoming a Truste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Colin Stevens referred to the need to spend time with and encourage such groups and the Members referred to the impact of Brexit on such communities and the Chief Executive agreed this that is something the team are looking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Members referred to this year’s AGM being exciting with the new projects/ programmes proposed and expressed thanks to the Trustees and Chief Execu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t xml:space="preserve">The Chair concluded the meeting by referring to the contribution of Caroline Cawley, who had recently left the organisation and thanked the attendees for their help and suppo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t>He urged those present to “Tell others about Babylon Arts and its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360"/>
        <w:rPr>
          <w:rFonts w:ascii="Arial" w:hAnsi="Arial" w:cs="Arial"/>
          <w:b/>
          <w:b/>
          <w:bCs/>
          <w:lang w:val="en-US"/>
        </w:rPr>
      </w:pPr>
      <w:r>
        <w:rPr>
          <w:rFonts w:cs="Arial" w:ascii="Arial" w:hAnsi="Arial"/>
          <w:b/>
          <w:bCs/>
          <w:lang w:val="en-US"/>
        </w:rPr>
        <w:t>Date of 2020 AGM</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t>The Chair confirmed that the precise date for this would be fixed by the Board but would be about this time next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t>The meeting concluded at 11.2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1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7</Words>
  <Characters>7627</Characters>
  <CharactersWithSpaces>89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2:00Z</dcterms:created>
  <dc:creator>Claire Somerville</dc:creator>
  <dc:description/>
  <dc:language>en-US</dc:language>
  <cp:lastModifiedBy>clair</cp:lastModifiedBy>
  <dcterms:modified xsi:type="dcterms:W3CDTF">2020-09-24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